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争力不足制约中国餐饮业安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文江</w:t>
      </w:r>
    </w:p>
    <w:p>
      <w:pPr>
        <w:pStyle w:val="Normal"/>
        <w:rPr/>
      </w:pPr>
      <w:r>
        <w:rPr/>
        <w:t>　　餐饮业作为传统服务业，经过改革开放以来</w:t>
      </w:r>
      <w:r>
        <w:rPr/>
        <w:t>30</w:t>
      </w:r>
      <w:r>
        <w:rPr/>
        <w:t>多年的发展，实现了跨越式增长。</w:t>
      </w:r>
      <w:r>
        <w:rPr/>
        <w:t>1978</w:t>
      </w:r>
      <w:r>
        <w:rPr/>
        <w:t>年全国餐饮产业人均消费不到</w:t>
      </w:r>
      <w:r>
        <w:rPr/>
        <w:t>6</w:t>
      </w:r>
      <w:r>
        <w:rPr/>
        <w:t>元；</w:t>
      </w:r>
      <w:r>
        <w:rPr/>
        <w:t>2011</w:t>
      </w:r>
      <w:r>
        <w:rPr/>
        <w:t>年人均消费突破</w:t>
      </w:r>
      <w:r>
        <w:rPr/>
        <w:t>1500</w:t>
      </w:r>
      <w:r>
        <w:rPr/>
        <w:t>元。中国餐饮产业经历了起步发展、数量扩张、连锁经营和品牌建设四个阶段，出现了一大批规模大、实力强，且具有现代管理理念的优秀企业，形成了高、中、低多种经营模式和形式齐全的市场体系，已经成为拉动经济增长、调整经济结构、扩大就业、传播中国传统文化的重要力量。</w:t>
      </w:r>
    </w:p>
    <w:p>
      <w:pPr>
        <w:pStyle w:val="Normal"/>
        <w:rPr/>
      </w:pPr>
      <w:r>
        <w:rPr/>
        <w:t>　　当前，中国餐饮产业的规模继续扩大，消费需求继续增强，经营模式不断创新，上市并购趋势明显。从整体上看，这个产业发展潜力巨大，但餐饮产业存在安全问题，问题的关键在于中国餐饮企业的竞争力不足。</w:t>
      </w:r>
    </w:p>
    <w:p>
      <w:pPr>
        <w:pStyle w:val="Normal"/>
        <w:rPr/>
      </w:pPr>
      <w:r>
        <w:rPr/>
        <w:t>　　截至</w:t>
      </w:r>
      <w:r>
        <w:rPr/>
        <w:t>2010</w:t>
      </w:r>
      <w:r>
        <w:rPr/>
        <w:t>年，中国限额以上餐饮法人企业有</w:t>
      </w:r>
      <w:r>
        <w:rPr/>
        <w:t>21595</w:t>
      </w:r>
      <w:r>
        <w:rPr/>
        <w:t>家，其中内资企业为</w:t>
      </w:r>
      <w:r>
        <w:rPr/>
        <w:t>20395</w:t>
      </w:r>
      <w:r>
        <w:rPr/>
        <w:t>家，港澳台资企业</w:t>
      </w:r>
      <w:r>
        <w:rPr/>
        <w:t>611</w:t>
      </w:r>
      <w:r>
        <w:rPr/>
        <w:t>家，外商投资企业</w:t>
      </w:r>
      <w:r>
        <w:rPr/>
        <w:t>589</w:t>
      </w:r>
      <w:r>
        <w:rPr/>
        <w:t>家。内资企业的年营业额为</w:t>
      </w:r>
      <w:r>
        <w:rPr/>
        <w:t>2398.9</w:t>
      </w:r>
      <w:r>
        <w:rPr/>
        <w:t>亿元，港澳台为</w:t>
      </w:r>
      <w:r>
        <w:rPr/>
        <w:t>248.3</w:t>
      </w:r>
      <w:r>
        <w:rPr/>
        <w:t>亿元，外商投资是</w:t>
      </w:r>
      <w:r>
        <w:rPr/>
        <w:t>547.9</w:t>
      </w:r>
      <w:r>
        <w:rPr/>
        <w:t>亿元。从市场份额上讲，内资企业有绝对的优势，限额以上企业占总数的</w:t>
      </w:r>
      <w:r>
        <w:rPr/>
        <w:t>94</w:t>
      </w:r>
      <w:r>
        <w:rPr/>
        <w:t>％，营业收入占总收入额的</w:t>
      </w:r>
      <w:r>
        <w:rPr/>
        <w:t>75</w:t>
      </w:r>
      <w:r>
        <w:rPr/>
        <w:t>％。但从单个企业的平均营业额来算，大陆企业为</w:t>
      </w:r>
      <w:r>
        <w:rPr/>
        <w:t>0.117</w:t>
      </w:r>
      <w:r>
        <w:rPr/>
        <w:t>亿元，港澳台企业为</w:t>
      </w:r>
      <w:r>
        <w:rPr/>
        <w:t>0.4</w:t>
      </w:r>
      <w:r>
        <w:rPr/>
        <w:t>亿元，而外商投资为</w:t>
      </w:r>
      <w:r>
        <w:rPr/>
        <w:t>0.93</w:t>
      </w:r>
      <w:r>
        <w:rPr/>
        <w:t>亿元。</w:t>
      </w:r>
    </w:p>
    <w:p>
      <w:pPr>
        <w:pStyle w:val="Normal"/>
        <w:rPr/>
      </w:pPr>
      <w:r>
        <w:rPr/>
        <w:t>　　从中可以看出，内资餐饮企业的平均营业水平最低，为港澳台企业的</w:t>
      </w:r>
      <w:r>
        <w:rPr/>
        <w:t>29</w:t>
      </w:r>
      <w:r>
        <w:rPr/>
        <w:t>％，外商投资企业的</w:t>
      </w:r>
      <w:r>
        <w:rPr/>
        <w:t>12.5</w:t>
      </w:r>
      <w:r>
        <w:rPr/>
        <w:t>％。内资企业的创收能力处于非常明显的劣势，盈利能力也不强。之所以如此，原因在于</w:t>
      </w:r>
      <w:r>
        <w:rPr/>
        <w:t>:</w:t>
      </w:r>
      <w:r>
        <w:rPr/>
        <w:t>第一，外商投资企业已经是本国市场竞争的优胜者，积累了丰富的经营管理经验，形成了完善的管理体制，具有产品的标准化生产水平和产品研究创新机制。第二，外商投资企业有强大的资金支持和完备的信息管理系统、成本控制能力和紧急公关处理能力。第三，外商投资企业熟悉中国市场，注重研究国家政策、法规和标准，并能根据消费特点经常调整营销战略，取得市场优势。</w:t>
      </w:r>
    </w:p>
    <w:p>
      <w:pPr>
        <w:pStyle w:val="Normal"/>
        <w:rPr/>
      </w:pPr>
      <w:r>
        <w:rPr/>
        <w:t>　　对于产业安全的提升应从两个方面同时采取措施</w:t>
      </w:r>
      <w:r>
        <w:rPr/>
        <w:t>:</w:t>
      </w:r>
      <w:r>
        <w:rPr/>
        <w:t>宏观和微观。从宏观上说，国家要通过政策、法规等来调整</w:t>
      </w:r>
      <w:r>
        <w:rPr/>
        <w:t>:</w:t>
      </w:r>
      <w:r>
        <w:rPr/>
        <w:t>第一，国家有关部门应加大餐饮产业扶持力度，提升餐饮产业地位，调整一些对行业不公平的规范性文件，比如税率、企业上市、水电气费用、银行卡刷卡手续费等方面的规定，减轻企业负担。第二，在行业管理过程中，改进管理思路，创新管理方法，充分发挥各类主体的积极作用。微观上说，关键是企业自身要做大做强，不断提升竞争力</w:t>
      </w:r>
      <w:r>
        <w:rPr/>
        <w:t>:</w:t>
      </w:r>
      <w:r>
        <w:rPr/>
        <w:t>第一，餐饮企业应加强技术研发，推进中式餐饮的科学化、标准化，建立健全信息管理系统，在原辅料采购、产品制作、点菜服务等各个方面实现标准化、规范化，不断提高经营效率；稳定菜品质量，提升现代化管理水平；加强品牌建设，推进连锁化经营模式；加强营销研究，提升应急处理能力。第二，加强人才队伍建设。人才队伍的整体素质是企业竞争力强弱的关键因素，现代餐饮企业的发展需要有高端的管理与运营人才，专业的科研队伍，专业资格与较高技术水平的后厨、服务人员，相当沟通、协调能力的公共关系人才，并建立科学的激励机制、完善的薪酬福利制度与人员培训机制，吸引人才，培育人才，发挥人才作用，进而不断提升盈利能力、扩大经营规模、增大市场份额和产品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0:00Z</dcterms:created>
  <dc:creator>999宝藏网</dc:creator>
  <dc:description/>
  <cp:keywords/>
  <dc:language>en-US</dc:language>
  <cp:lastModifiedBy>999宝藏网</cp:lastModifiedBy>
  <dcterms:modified xsi:type="dcterms:W3CDTF">2012-12-24T03:11:00Z</dcterms:modified>
  <cp:revision>2</cp:revision>
  <dc:subject/>
  <dc:title>竞争力不足制约中国餐饮业安全</dc:title>
</cp:coreProperties>
</file>