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消除港口产业运行中的安全隐患</w:t>
      </w:r>
    </w:p>
    <w:p>
      <w:pPr>
        <w:pStyle w:val="Normal"/>
        <w:jc w:val="center"/>
        <w:rPr>
          <w:b/>
          <w:b/>
        </w:rPr>
      </w:pPr>
      <w:r>
        <w:rPr>
          <w:b/>
        </w:rPr>
        <w:t>佟东</w:t>
      </w:r>
    </w:p>
    <w:p>
      <w:pPr>
        <w:pStyle w:val="Normal"/>
        <w:rPr/>
      </w:pPr>
      <w:r>
        <w:rPr/>
        <w:t>　　中国港口业正在逐步成长中，随着经济的发展和全球化的进程进一步加深，港口作为一国的“门户”，在经济社会发展中都起着重要的作用，但我国港口业的发展还存在着一些问题，这些问题制约着我国港口业的发展和运行的安全。</w:t>
      </w:r>
    </w:p>
    <w:p>
      <w:pPr>
        <w:pStyle w:val="Normal"/>
        <w:rPr/>
      </w:pPr>
      <w:r>
        <w:rPr/>
        <w:t>　　首先，我国港口配套服务能力不足，主要表现在</w:t>
      </w:r>
      <w:r>
        <w:rPr/>
        <w:t>:</w:t>
      </w:r>
      <w:r>
        <w:rPr/>
        <w:t>多式联运体系不健全。我国的一些主要大港在海铁联运基础设施建设方面确实存在不足，集装箱港口港区分散、码头与铁路线分离、对外通道少、技术装备陈旧都制约着海铁联运的发展。同时，铁路集装箱车辆和线路也存在不足，我国铁路沿线地势复杂，严重制约铁路与港口之间的接驳。我国目前铁路建设大部分没有实现客货分离，客运线路与货运线路重合，与海港连接的地方线路未完成复线改造，各条铁路线路运载能力不同，直接影响到海铁联运的效率。</w:t>
      </w:r>
    </w:p>
    <w:p>
      <w:pPr>
        <w:pStyle w:val="Normal"/>
        <w:rPr/>
      </w:pPr>
      <w:r>
        <w:rPr/>
        <w:t>　　其次，港口重复建设现象比较严重。目前港口群内部的一些枢纽港的规划和重点发展货类往往是雷同的，都认为本港是港口群中的主枢纽港，将腹地中的大部分物流的中转都列入到了本港规划中，均制定了宏伟的发展规划，拟将本港发展成为大而全，多且专的港口，尽管这一现象暂时被部分港口运输紧张的压力所掩盖，但在行政区划的分割下，各地港口建设缺乏统一规划，影响相互之间的协调配合，港口定位和分工不甚明确，潜在地形成重复投资、重复建设的风险，港口岸线资源是不可再生的资源，大型深水岸线对于我国港口发展来说尤为稀缺，各港的发展竞争势必造成资源的不合理利用。同时，港口经营人之间的恶性市场竞争，不利于推进港口的专业化、信息化和技术进步，不利于物流配送体系的优化，也不利于港口之间、港口经营人之间的优胜劣汰、优化组合。主要表现在</w:t>
      </w:r>
      <w:r>
        <w:rPr/>
        <w:t>:</w:t>
      </w:r>
    </w:p>
    <w:p>
      <w:pPr>
        <w:pStyle w:val="Normal"/>
        <w:rPr/>
      </w:pPr>
      <w:r>
        <w:rPr/>
        <w:t>　　港址选择与产业规划布局不相适应。孙光圻在</w:t>
      </w:r>
      <w:r>
        <w:rPr/>
        <w:t>2011</w:t>
      </w:r>
      <w:r>
        <w:rPr/>
        <w:t>年“中国港口发展论坛”上指出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当前，我国已经成为名副其实的港口大国，但却不是港口强国，存在的问题还很多。从重复建设严重，产能过剩问题来说，他总结了三句话</w:t>
      </w:r>
      <w:r>
        <w:rPr/>
        <w:t>:</w:t>
      </w:r>
      <w:r>
        <w:rPr/>
        <w:t>大区域是大西瓜，一个大的区域有几个西瓜，黄渤海地区大连、天津、青岛三个核心大港并列，加上营口等其他港口正在快速发展，怎么解决大西瓜之间的关系问题值得注意。中区域是赛牛毛，大家搅在一起，码头同质化现象比较严重。小区域洒芝麻，到处布点，应该引起我们重视，特别是决策部门，现在有些地区领导认为，凡是沿海有岸线的地方都要建港口，</w:t>
      </w:r>
      <w:r>
        <w:rPr/>
        <w:t>20</w:t>
      </w:r>
      <w:r>
        <w:rPr/>
        <w:t>公里、</w:t>
      </w:r>
      <w:r>
        <w:rPr/>
        <w:t>30</w:t>
      </w:r>
      <w:r>
        <w:rPr/>
        <w:t>公里建一个港口，就像洒芝麻一样，这种状态必将导致产能过剩，无序竞争。”</w:t>
      </w:r>
    </w:p>
    <w:p>
      <w:pPr>
        <w:pStyle w:val="Normal"/>
        <w:rPr/>
      </w:pPr>
      <w:r>
        <w:rPr/>
        <w:t>　　港口低水平重复建设。随着经济的发展，港口业在国民经济中的地位越来越重要，沿海、沿江地区纷纷提出以港兴市、以港兴城的地区经济发展战略，大量兴建港口，寻求以港口发展促进城市经济的发展路径。但是，在大量兴建港口的同时，却忽视了港口的统筹规划，造成了港口的低水平重复建设等制约港口业发展的现象。</w:t>
      </w:r>
    </w:p>
    <w:p>
      <w:pPr>
        <w:pStyle w:val="Normal"/>
        <w:rPr/>
      </w:pPr>
      <w:r>
        <w:rPr/>
        <w:t>　　第三，港口产能过剩问题比较突出。</w:t>
      </w:r>
      <w:r>
        <w:rPr/>
        <w:t>2002</w:t>
      </w:r>
      <w:r>
        <w:rPr/>
        <w:t>－</w:t>
      </w:r>
      <w:r>
        <w:rPr/>
        <w:t>2006</w:t>
      </w:r>
      <w:r>
        <w:rPr/>
        <w:t>年，尽管港口集装箱的产能利用率仍然在</w:t>
      </w:r>
      <w:r>
        <w:rPr/>
        <w:t>100</w:t>
      </w:r>
      <w:r>
        <w:rPr/>
        <w:t>％以上，但随着港口吞吐能力的提高，港口集装箱的产能利用率开始下降，到</w:t>
      </w:r>
      <w:r>
        <w:rPr/>
        <w:t>2007</w:t>
      </w:r>
      <w:r>
        <w:rPr/>
        <w:t>年，港口集装箱的产能利用率已跌至</w:t>
      </w:r>
      <w:r>
        <w:rPr/>
        <w:t>100</w:t>
      </w:r>
      <w:r>
        <w:rPr/>
        <w:t>％以下。受金融危机的影响，</w:t>
      </w:r>
      <w:r>
        <w:rPr/>
        <w:t>2009</w:t>
      </w:r>
      <w:r>
        <w:rPr/>
        <w:t>年我国集装箱港口的产能利用率下降到</w:t>
      </w:r>
      <w:r>
        <w:rPr/>
        <w:t>70</w:t>
      </w:r>
      <w:r>
        <w:rPr/>
        <w:t>％。进入后危机时代，尽管世界经济逐渐复苏，贸易量在逐步回升，港口集装箱吞吐量增长率有所增加，但受国际经济环境的影响，增速在逐渐放缓。按照这样的发展趋势预计，到</w:t>
      </w:r>
      <w:r>
        <w:rPr/>
        <w:t>2015</w:t>
      </w:r>
      <w:r>
        <w:rPr/>
        <w:t>年底，我国港口集装箱的产能利用率将不足</w:t>
      </w:r>
      <w:r>
        <w:rPr/>
        <w:t>50</w:t>
      </w:r>
      <w:r>
        <w:rPr/>
        <w:t>％，港口集装箱吞吐能力和港口集装箱吞吐量之间的缺口将进一步拉大，集装箱港口存在产能过剩的风险。</w:t>
      </w:r>
    </w:p>
    <w:p>
      <w:pPr>
        <w:pStyle w:val="Normal"/>
        <w:rPr/>
      </w:pPr>
      <w:r>
        <w:rPr/>
        <w:t>　　另外，</w:t>
      </w:r>
      <w:r>
        <w:rPr/>
        <w:t>1999</w:t>
      </w:r>
      <w:r>
        <w:rPr/>
        <w:t>－</w:t>
      </w:r>
      <w:r>
        <w:rPr/>
        <w:t>2005</w:t>
      </w:r>
      <w:r>
        <w:rPr/>
        <w:t>年集装箱港口效率一直在</w:t>
      </w:r>
      <w:r>
        <w:rPr/>
        <w:t>100</w:t>
      </w:r>
      <w:r>
        <w:rPr/>
        <w:t>％以上，但呈现出先增长后下降的趋势，</w:t>
      </w:r>
      <w:r>
        <w:rPr/>
        <w:t>2006</w:t>
      </w:r>
      <w:r>
        <w:rPr/>
        <w:t>年以后，港口效率持续着这样的下降趋势，并且港口效率也跌至了</w:t>
      </w:r>
      <w:r>
        <w:rPr/>
        <w:t>100</w:t>
      </w:r>
      <w:r>
        <w:rPr/>
        <w:t>％以下，到</w:t>
      </w:r>
      <w:r>
        <w:rPr/>
        <w:t>2009</w:t>
      </w:r>
      <w:r>
        <w:rPr/>
        <w:t>年港口效率仅为</w:t>
      </w:r>
      <w:r>
        <w:rPr/>
        <w:t>64.72</w:t>
      </w:r>
      <w:r>
        <w:rPr/>
        <w:t>％。按照这样的趋势，根据预测，到</w:t>
      </w:r>
      <w:r>
        <w:rPr/>
        <w:t>2015</w:t>
      </w:r>
      <w:r>
        <w:rPr/>
        <w:t>年，我国港口集装箱吞吐量为</w:t>
      </w:r>
      <w:r>
        <w:rPr/>
        <w:t>20363.24</w:t>
      </w:r>
      <w:r>
        <w:rPr/>
        <w:t>万标准箱，我国港口集装箱吞吐能力将达到</w:t>
      </w:r>
      <w:r>
        <w:rPr/>
        <w:t>42854.61</w:t>
      </w:r>
      <w:r>
        <w:rPr/>
        <w:t>万标准箱，根据计算，</w:t>
      </w:r>
      <w:r>
        <w:rPr/>
        <w:t>2015</w:t>
      </w:r>
      <w:r>
        <w:rPr/>
        <w:t>年我国港口集装箱的效率仅为</w:t>
      </w:r>
      <w:r>
        <w:rPr/>
        <w:t>44</w:t>
      </w:r>
      <w:r>
        <w:rPr/>
        <w:t>％。</w:t>
      </w:r>
    </w:p>
    <w:p>
      <w:pPr>
        <w:pStyle w:val="Normal"/>
        <w:rPr/>
      </w:pPr>
      <w:r>
        <w:rPr/>
        <w:t>　　基于以上这些我国港口产业运行中存在的安全隐患，我国相关研究机构正在坚持不懈地研究港口产业领域的安全问题，并试图建立产业安全评价体系和产业安全预警体系，以维护港口产业安全，使国民经济更好更快地发展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栏目由北京交通大学中国产业安全研究中心承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19:00Z</dcterms:created>
  <dc:creator>999宝藏网</dc:creator>
  <dc:description/>
  <cp:keywords/>
  <dc:language>en-US</dc:language>
  <cp:lastModifiedBy>999宝藏网</cp:lastModifiedBy>
  <dcterms:modified xsi:type="dcterms:W3CDTF">2012-12-24T07:20:00Z</dcterms:modified>
  <cp:revision>2</cp:revision>
  <dc:subject/>
  <dc:title>消除港口产业运行中的安全隐患</dc:title>
</cp:coreProperties>
</file>